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2595</wp:posOffset>
                </wp:positionH>
                <wp:positionV relativeFrom="paragraph">
                  <wp:posOffset>-348615</wp:posOffset>
                </wp:positionV>
                <wp:extent cx="170180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27.45pt;mso-position-vertical-relative:text;margin-left:3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539750" cy="4965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ขอนับระยะเวลา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ลัดกระทรวงศึกษาธิการ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้าย เปลี่ยนตำแหน่ง และโอนข้าราชการครูและบุคลากรทางการศึกษา และย้ายข้าราชการพลเรือนสามัญ และโอนพนักงานส่วนท้องถิ่นและข้าราชการอื่นไปบรรจุและแต่งตั้งให้ดำรงตำแหน่งบุคลากรทางการศึกษาอื่นตาม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(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สำนักงานศึกษาธิการจังหวัด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ระดับชำนาญการพิเศษ ตามประกาศ อ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สำนักงานปลัดกระทรวงศึกษาธิ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เป็นระยะเวลาการปฏิบัติงานในสายงานที่สมัครฯ โดยในช่วงเวลาดังกล่าวได้รับมอบหมายให้ปฏิบัติงาน          ตามคำสั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2360</wp:posOffset>
            </wp:positionH>
            <wp:positionV relativeFrom="paragraph">
              <wp:posOffset>-7620</wp:posOffset>
            </wp:positionV>
            <wp:extent cx="1011555" cy="9937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กรณีในช่วงเวลาดังกล่าวไม่มีคำสั่งมอบหมายงาน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48"/>
      <w:szCs w:val="4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4:00Z</dcterms:created>
  <dc:creator>user</dc:creator>
  <dc:description/>
  <cp:keywords/>
  <dc:language>en-US</dc:language>
  <cp:lastModifiedBy>MOE</cp:lastModifiedBy>
  <cp:lastPrinted>2021-05-19T11:08:00Z</cp:lastPrinted>
  <dcterms:modified xsi:type="dcterms:W3CDTF">2024-10-08T08:37:00Z</dcterms:modified>
  <cp:revision>69</cp:revision>
  <dc:subject/>
  <dc:title>ประกาศฯ</dc:title>
</cp:coreProperties>
</file>