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-324485</wp:posOffset>
                </wp:positionV>
                <wp:extent cx="16173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25.5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เกี่ยวข้องหรือเกื้อกูลกัน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ind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481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นับเกื้อกูล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อกสารแนบท้ายประกาศ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้อง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1445</wp:posOffset>
            </wp:positionV>
            <wp:extent cx="1080135" cy="1049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นช่วงเวลาดังกล่าวไม่มีคำสั่งมอบหมายงาน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รับรองจะต้องเป็นผู้บังคับบัญชาระดับหัวหน้าหน่วย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่วงเวลาที่นำลักษณะงานมาขอนับเกื้อกูล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-274320</wp:posOffset>
                </wp:positionV>
                <wp:extent cx="1149985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4.95pt;mso-wrap-distance-left:9.05pt;mso-wrap-distance-right:9.05pt;mso-wrap-distance-top:0pt;mso-wrap-distance-bottom:0pt;margin-top:-21.6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-324485</wp:posOffset>
                </wp:positionV>
                <wp:extent cx="161734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25.5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เกี่ยวข้องหรือเกื้อกูลกัน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เลื่อ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นบ</w:t>
      </w:r>
      <w:r>
        <w:rPr>
          <w:rFonts w:cs="TH SarabunIT๙" w:ascii="TH SarabunIT๙" w:hAnsi="TH SarabunIT๙"/>
          <w:sz w:val="32"/>
          <w:szCs w:val="32"/>
        </w:rPr>
        <w:t>1006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นนทบุร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ธุรกิจมหาบัณฑ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ั่วไป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49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ท</w:t>
      </w:r>
      <w:r>
        <w:rPr>
          <w:rFonts w:cs="TH SarabunIT๙" w:ascii="TH SarabunIT๙" w:hAnsi="TH SarabunIT๙"/>
          <w:sz w:val="32"/>
          <w:szCs w:val="32"/>
        </w:rPr>
        <w:t>1014.........</w:t>
      </w:r>
      <w:r>
        <w:rPr>
          <w:rFonts w:cs="TH SarabunIT๙" w:ascii="TH SarabunIT๙" w:hAnsi="TH SarabunIT๙"/>
          <w:sz w:val="32"/>
          <w:szCs w:val="32"/>
        </w:rPr>
        <w:t>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กรุงเทพมหานค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4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2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24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4819"/>
      </w:tblGrid>
      <w:tr>
        <w:trPr>
          <w:tblHeader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นับเกื้อกูล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พิเศษ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14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ศึกษาธิการจังหวัดกรุงเทพมหานค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และส่งเสริมการพัฒนาข้าราชการครูและบุคลากรทางการศึกษาในหน่วยงานการศึกษาในพื้นที่รับผิดชอบ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ประวัติข้าราชการครูและบุคลากรทางการศึกษาในพื้นที่รับผิดชอบ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และพัฒนาข้าราชการครูและบุคลากรทางการศึกษาให้มีความเป็น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และวิชาชีพ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วัญกำลังใจ การยกย่องเชิดชูเกียรติ และสิทธิประโยชน์อื่นของข้าราชการครู บุคลากรทางการศึกษา และผู้ประกอบวิชาชีพทางการศึกษาในระดับจังหวัด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ครือข่าย ระบบฐานข้อมูล และสารสนเทศของข้าราชการครู บุคลากรทาง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ระกอบวิชาชีพทางการศึกษาในระดับจังหวัด รวมถึงพัฒนาบุคลากรระดับจังหวัด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เทคโนโลยีดิจิทัลอย่างสร้างสรรค์และรู้เท่าทันการเปลี่ยนแปลง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 ประสานงาน วิจัย ให้ความเห็น และบูรณาการความร่วมมือ เกี่ยวกับการจัด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การบริหารทรัพยากรบุคคลในพื้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แนะเกี่ยวกับการพิจารณาวิทยฐานะ ความดีความชอบ การเสริมสร้างขวัญกำลัง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ย่องเชิดชูเกียรติ และสิทธิประโยชน์อื่นๆ ของข้าราชการครูและบุคลากรทางการศึกษาในสำนักงานศึกษาธิการจังหวัด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บริการและอำนวยความสะดวกแก่ผู้เรียน ข้าราชการครูบุคลากรทางการศึกษา                 ผู้ประกอบวิชาชีพทางการศึกษา และประชาชนผ่านระบบศูนย์บริการแบบเบ็ดเสร็จ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และควบคุมผู้ประกอบวิชาชีพทางการศึกษาให้เป็นไปตามมาตรฐานวิชาชีพและจรรยาบรรณของวิชาชีพที่คุรุสภากำหนด รวมทั้งให้การสนับสนุน ส่งเสริม ยกย่องและพัฒนาวิชาชีพตามมาตรฐานวิชาชีพและจรรยาบรรณของวิชาชีพ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อกสารแนบท้ายประกาศ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สำนักงานเขตพื้นที่การศึกษาประถมศึกษา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สำนักงานเขตพื้นที่การศึกษาประถมศึกษา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/255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งานเกี่ยวกับงานสรรหา การบรรจุและแต่งตั้ง การทดลองปฏิบัติหน้าที่ราชการ การย้าย การโอน การเปลี่ยนตำแหน่ง การเลื่อนตำแหน่ง งานอัตรากำ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ของข้าราชการสังกัด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ำเนินงานเกี่ยวกับการขอพระราชทานและการจัดสรรเครื่องราชอิสริยาภรณ์ งานบำเหน็จความชอบ การรักษาราชการแทน การขอมีบัตรประจำตัวเจ้าหน้าที่ของรัฐ การเกษียณอายุราชกา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ข้าราชการสังกัด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านทะเบียนประวัติ การจัดทำบันทึกข้อมูลรายการเปลี่ยนแปลงและการเก็บรักษาทะเบียนประวัติข้าราช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งานนายทะเบียนระบบบำเหน็จบำนาญและสวัสดิการรักษาพยาบา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Digital Pens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ข้าราชการสังกัดสำนักงานเขตพื้นที่การศึกษาประถมศึกษานนทบุรี เข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นักจัดการงานทั่วไปชำนาญก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สำนักงานศึกษาธิการจังหวัดนนทบุรี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รองการมอบหมายให้ปฏิบัติ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รองโดยนาย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คำสั่งมอบหมายงานของข้าราชการ ลูกจ้างประจำ พนักงานราชการ และพนักงานจ้างเหมาบริการของสำนักงานศึกษาธ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นนทบุรี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งานการพิจารณาความดีความชอบประจำปีของข้าราชการและลูกจ้างประจำ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งานเสนอแผนอัตรากำลังเจ้าหน้าที่และงบประมาณ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งานบริหารงานบุคคลของสำนัก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านจัดทำโครงสร้า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บทบาทภารกิ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โครงการของสำ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งแผนการจัดทำแผนพัฒนาบุคลากรของสำนัก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ดำเนินงานเกี่ยวกับ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PMQA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สำนักงาน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อง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434975</wp:posOffset>
                </wp:positionV>
                <wp:extent cx="6646545" cy="2549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54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ำอธิบ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ยะเวลาการดำรงตำแหน่งในสายงานที่ขอ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หมายถึ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ยะเวลาที่ดำรงตำแหน่งในชื่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เดียวกับตำแหน่งที่สมั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ากไม่เคยดำรงตำแหน่งให้ใส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ังขาดระยะเวลาในการดำรงตำแหน่งที่เกี่ยวข้องหรือเกื้อกูลอี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หมายถึง คำนวณจากระยะเวลาขั้นต่ำในสายงานตามคุณวุฒิ 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 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8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 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ร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รางด้านซ้ายระบ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ักษณะงานที่ปฏิบัติของแต่ละตำแหน่งที่ระบุไว้ใน 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รางด้านขวาระบุลักษณะงานที่จะนำมาขอนับเกื้อกูลในตำแหน่งที่สมัคร ซึ่งจะต้องตรงกับคำสั่งมอบหมายงานหรือหนังสือรับรองการมอบหม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นับช่วงเวลาตั้งแต่เมื่อใด จะนับจากคำสั่งมอบหมายงาน ทั้งนี้ ตั้งแต่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 วันที่รับรองไว้ในหนังสือรับรองการมอบหม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บังคับบัญชาที่รับรองในเอกสารคำชี้แจงการขอนับระยะเวลาเกื้อกูล 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ือ ผู้บังคับบัญชาหน่วยงานปัจจุบ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รับรองในหนังสือรับรองการมอบหมาย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ที่ช่วงเวลานั้นไม่มีคำสั่งมอบหมาย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ะต้องเป็นผู้บังคับบัญชาระดับหัวหน้าหน่วยงานในช่วงเวลาที่นำลักษณะงานมาขอนับเกื้อก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200.75pt;mso-wrap-distance-left:9.05pt;mso-wrap-distance-right:9.05pt;mso-wrap-distance-top:0pt;mso-wrap-distance-bottom:0pt;margin-top:34.2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ำอธิบาย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ยะเวลาการดำรงตำแหน่งในสายงานที่ขอ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หมายถึ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ยะเวลาที่ดำรงตำแหน่งในชื่อ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เดียวกับตำแหน่งที่สมัค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ากไม่เคยดำรงตำแหน่งให้ใส่ </w:t>
                      </w:r>
                      <w:r>
                        <w:rPr>
                          <w:rFonts w:cs="TH SarabunIT๙" w:ascii="TH SarabunIT๙" w:hAnsi="TH SarabunIT๙"/>
                        </w:rPr>
                        <w:t>- 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ยังขาดระยะเวลาในการดำรงตำแหน่งที่เกี่ยวข้องหรือเกื้อกูลอี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หมายถึง คำนวณจากระยะเวลาขั้นต่ำในสายงานตามคุณวุฒิ 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6 </w:t>
                      </w:r>
                      <w:r>
                        <w:rPr>
                          <w:rFonts w:ascii="TH SarabunIT๙" w:hAnsi="TH SarabunIT๙" w:cs="TH SarabunIT๙"/>
                        </w:rPr>
                        <w:t>ปี 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โท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8 </w:t>
                      </w:r>
                      <w:r>
                        <w:rPr>
                          <w:rFonts w:ascii="TH SarabunIT๙" w:hAnsi="TH SarabunIT๙" w:cs="TH SarabunIT๙"/>
                        </w:rPr>
                        <w:t>ปี 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รี</w:t>
                      </w:r>
                      <w:r>
                        <w:rPr>
                          <w:rFonts w:cs="TH SarabunIT๙" w:ascii="TH SarabunIT๙" w:hAnsi="TH SarabunIT๙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รางด้านซ้ายระบ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ักษณะงานที่ปฏิบัติของแต่ละตำแหน่งที่ระบุไว้ใน 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รางด้านขวาระบุลักษณะงานที่จะนำมาขอนับเกื้อกูลในตำแหน่งที่สมัคร ซึ่งจะต้องตรงกับคำสั่งมอบหมายงานหรือหนังสือรับรองการมอบหม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นับช่วงเวลาตั้งแต่เมื่อใด จะนับจากคำสั่งมอบหมายงาน ทั้งนี้ ตั้งแต่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รือ วันที่รับรองไว้ในหนังสือรับรองการมอบหม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บังคับบัญชาที่รับรองในเอกสารคำชี้แจงการขอนับระยะเวลาเกื้อกูล 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</w:rPr>
                        <w:t>คือ ผู้บังคับบัญชาหน่วยงานปัจจุบ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รับรองในหนังสือรับรองการมอบหมาย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ที่ช่วงเวลานั้นไม่มีคำสั่งมอบหมายงา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จะต้องเป็นผู้บังคับบัญชาระดับหัวหน้าหน่วยงานในช่วงเวลาที่นำลักษณะงานมาขอนับเกื้อกู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00Z</dcterms:created>
  <dc:creator>user</dc:creator>
  <dc:description/>
  <cp:keywords/>
  <dc:language>en-US</dc:language>
  <cp:lastModifiedBy>HP</cp:lastModifiedBy>
  <cp:lastPrinted>2025-07-14T13:39:00Z</cp:lastPrinted>
  <dcterms:modified xsi:type="dcterms:W3CDTF">2025-07-14T06:39:00Z</dcterms:modified>
  <cp:revision>24</cp:revision>
  <dc:subject/>
  <dc:title>ประกาศฯ</dc:title>
</cp:coreProperties>
</file>